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Dichiarazione da allegare alla domanda d’iscrizione al LC Vivon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l sottoscritto ………………………………………………………………………………, pres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ione del POF del LICEO VIVONA e dei criteri per l’accoglimento delle nuove domande e per la formazione e l’assegnazione delle classi quarte alle due sedi di codesta scuola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chied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 essere assegnato alla seguente sede: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ia della Fisica 14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ia V. Brancati 20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 essere iscritto nella sezione……… attualmente frequentata dal fratello/dall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Palatino Linotype" w:ascii="Palatino Linotype" w:hAnsi="Palatino Linotype"/>
          <w:b/>
        </w:rPr>
        <w:t>sorella…………………………………………………………….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 essere inserito nella stessa classe di (max. 2 preferenze)…………………………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 xml:space="preserve">In caso non possa essere accolta la domanda per la sede prescelta chiede di essere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iscritto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l’altra sede del Liceo (specificare)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i seguenti Istitut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</w:t>
      </w:r>
    </w:p>
    <w:p>
      <w:pPr>
        <w:pStyle w:val="Normal"/>
        <w:ind w:left="70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rientrare nei seguenti criteri di priorità (documentare):</w:t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</w:t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</w:t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</w:t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47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 criteri di priorità per l’iscrizione sono visibili sul sito: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www.liceovivona.it</w:t>
        </w:r>
      </w:hyperlink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Firma dell’alunno</w:t>
        <w:tab/>
        <w:tab/>
        <w:tab/>
        <w:tab/>
        <w:tab/>
        <w:t>Firma del Genitore</w:t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05" w:hanging="47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</w:t>
      </w:r>
      <w:r>
        <w:rPr>
          <w:rFonts w:cs="Palatino Linotype" w:ascii="Palatino Linotype" w:hAnsi="Palatino Linotype"/>
        </w:rPr>
        <w:t>.                     …… 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vivo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1:00Z</dcterms:created>
  <dc:creator>didattica1</dc:creator>
  <dc:description/>
  <cp:keywords/>
  <dc:language>en-US</dc:language>
  <cp:lastModifiedBy>Paolo Lauciani</cp:lastModifiedBy>
  <cp:lastPrinted>2008-01-02T09:30:00Z</cp:lastPrinted>
  <dcterms:modified xsi:type="dcterms:W3CDTF">2010-01-12T11:51:00Z</dcterms:modified>
  <cp:revision>2</cp:revision>
  <dc:subject/>
  <dc:title>DOMANDA DI ESONERO DALLE TASSE SCOLASTICHE</dc:title>
</cp:coreProperties>
</file>