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ceo Classico “F. Vivon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.s. 2023-20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EDA DI ISCRI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L LABORATORIO MUSICALE DEL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O VIV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visto dal PTOF della scuola come arricchimento dell’offerta formati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Il sottoscritto (1)</w:t>
      </w:r>
      <w:r>
        <w:rPr>
          <w:sz w:val="20"/>
          <w:szCs w:val="20"/>
        </w:rPr>
        <w:t xml:space="preserve"> …………………………………………………………..….……………….., </w:t>
      </w:r>
      <w:r>
        <w:rPr>
          <w:sz w:val="22"/>
          <w:szCs w:val="22"/>
        </w:rPr>
        <w:t>genitore dell’alu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GNOME                                                             NOME                                                           CLASSE (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UOGO E DATA DI NASCI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LLULARE                                                                                      CELL. DEL GENI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autorizza il/la proprio/a figlio/a a partecipare al Laboratorio corale, diretto dal m° Marilena Lopergolo, con la collaborazione del pianista m° Alessio Contorni.</w:t>
      </w:r>
    </w:p>
    <w:p>
      <w:pPr>
        <w:pStyle w:val="Normal"/>
        <w:spacing w:lineRule="auto" w:line="276"/>
        <w:jc w:val="both"/>
        <w:rPr/>
      </w:pPr>
      <w:r>
        <w:rPr/>
        <w:t>Le prove si svolgono il MERCOLEDI’ dalle ore 15.00 alle ore 17.00 presso l’Aula Magna del Liceo. Sono previsti Concerti, Rassegne,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a conoscenza che la quota di partecipazione è stata fissata in </w:t>
      </w:r>
      <w:r>
        <w:rPr>
          <w:b/>
          <w:sz w:val="22"/>
          <w:szCs w:val="22"/>
        </w:rPr>
        <w:t xml:space="preserve">€ 190,00 da versare tramite </w:t>
      </w:r>
      <w:r>
        <w:rPr>
          <w:rFonts w:cs="Arial" w:ascii="Arial" w:hAnsi="Arial"/>
          <w:b/>
          <w:sz w:val="22"/>
          <w:szCs w:val="22"/>
        </w:rPr>
        <w:t>PAGO IN RETE</w:t>
      </w:r>
      <w:r>
        <w:rPr>
          <w:b/>
          <w:sz w:val="22"/>
          <w:szCs w:val="22"/>
        </w:rPr>
        <w:t xml:space="preserve"> entro il 25 ottobre</w:t>
      </w:r>
      <w:r>
        <w:rPr/>
        <w:t>.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à il consenso alla comunicazione dei dati personali per compagnie assicurative, amministrazioni pubbliche o per comunicazioni all’interno del coro.</w:t>
      </w:r>
    </w:p>
    <w:p>
      <w:pPr>
        <w:pStyle w:val="Normal"/>
        <w:numPr>
          <w:ilvl w:val="0"/>
          <w:numId w:val="1"/>
        </w:numPr>
        <w:ind w:left="1440" w:right="-1" w:hanging="360"/>
        <w:jc w:val="both"/>
        <w:rPr/>
      </w:pPr>
      <w:r>
        <w:rPr>
          <w:sz w:val="22"/>
          <w:szCs w:val="22"/>
        </w:rPr>
        <w:t>dichiara di essere a conoscenza che, durante le manifestazioni musicali, potranno essere usate macchine fotografiche, videocamere ecc. e autorizza quindi, con valore di LIBERATORIA, l’eventuale ripresa ed utilizzo dell’immagine del proprio/a figlio/a.</w:t>
      </w:r>
    </w:p>
    <w:p>
      <w:pPr>
        <w:pStyle w:val="Normal"/>
        <w:ind w:left="72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ente modulo compilato e firmato deve essere inviato a coro.vivona@liceovivona.edu.it insieme alla copia del pagamento effettuato.</w:t>
      </w:r>
    </w:p>
    <w:p>
      <w:pPr>
        <w:pStyle w:val="Normal"/>
        <w:ind w:left="36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ma, 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leggibile 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rrare se maggioren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e nome dell’Istituto e classe se Ester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21:00Z</dcterms:created>
  <dc:creator>mio</dc:creator>
  <dc:description/>
  <cp:keywords/>
  <dc:language>en-US</dc:language>
  <cp:lastModifiedBy>DOCENTE</cp:lastModifiedBy>
  <cp:lastPrinted>2019-10-19T08:18:00Z</cp:lastPrinted>
  <dcterms:modified xsi:type="dcterms:W3CDTF">2023-10-12T06:39:00Z</dcterms:modified>
  <cp:revision>5</cp:revision>
  <dc:subject/>
  <dc:title>Liceo Classico “F</dc:title>
</cp:coreProperties>
</file>