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ceo Classico Statale “F.VIVONA”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della Fisica, 14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0144 Ro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Il/la sottoscritto/a ___________________________________ nato/a il _____________________ a _____________________________ (Prov._____) frequentante la classe _______ sez. ______ presso codesta scuol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si poter sostenere gli Esami di Stato conclusivi del corso di studio d’istruzione secondaria superiore per l’anno scolastico </w:t>
      </w:r>
      <w:r>
        <w:rPr>
          <w:rFonts w:cs="Palatino Linotype" w:ascii="Palatino Linotype" w:hAnsi="Palatino Linotype"/>
          <w:b/>
          <w:u w:val="single"/>
        </w:rPr>
        <w:t>2023/2024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Si allega l’attestazione dell’avvenuto pagamento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c/c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n.1016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intestato a:</w:t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Agenzia delle Entra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uro: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12,09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usale:</w:t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Tassa esame di maturità A.S. 2023/2024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 ______________________________ dichiara di essere esente dal pagamento della tassa erariale per merito (media superiore 8/10) nei precedenti anni scolastic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S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N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6:00Z</dcterms:created>
  <dc:creator>Liceo CLASSICO VIVONA</dc:creator>
  <dc:description/>
  <cp:keywords/>
  <dc:language>en-US</dc:language>
  <cp:lastModifiedBy>ricciarelli.c</cp:lastModifiedBy>
  <cp:lastPrinted>2015-12-29T10:38:00Z</cp:lastPrinted>
  <dcterms:modified xsi:type="dcterms:W3CDTF">2023-11-06T07:59:00Z</dcterms:modified>
  <cp:revision>17</cp:revision>
  <dc:subject/>
  <dc:title>Roma, 27/11/2002</dc:title>
</cp:coreProperties>
</file>