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ceo Classico Statale “F.VIVONA”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della Fisica, 14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0144 Rom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Il/la sottoscritto/a ___________________________________ nato/a il _____________________ a _____________________________ (Prov._____) frequentante la classe _______ sez. ______ presso codesta scuola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IED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si essere ammesso/a all’ESAME DI STATO per l’anno scolastico </w:t>
      </w:r>
      <w:r>
        <w:rPr>
          <w:rFonts w:cs="Palatino Linotype" w:ascii="Palatino Linotype" w:hAnsi="Palatino Linotype"/>
          <w:b/>
          <w:u w:val="single"/>
        </w:rPr>
        <w:t>2023/2024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, 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STUDENTE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4248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</w:rPr>
        <w:t>Firma Esercenti la Responsabilità Genitoriale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</w:rPr>
        <w:t>(per studente minorenne)</w:t>
      </w:r>
    </w:p>
    <w:p>
      <w:pPr>
        <w:pStyle w:val="Normal"/>
        <w:spacing w:lineRule="auto" w:line="360"/>
        <w:ind w:left="4248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 Consegna del Diploma Originale di Licenza Media (da richiedere alla scuola secondaria     di primo grado)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LE DOMANDE DOVRANNO ESSERE CONSEGNATE A MANO ALLA SEGRETERIA DIDATTICA TASSATIVAMENTE ENTRO IL 30/11/2023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o/a ______________________________ dichiara di essere esente dal pagamento della tassa erariale per merito (media superiore 8/10) nei precedenti anni scolastic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S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NO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4:00Z</dcterms:created>
  <dc:creator>Liceo CLASSICO VIVONA</dc:creator>
  <dc:description/>
  <cp:keywords/>
  <dc:language>en-US</dc:language>
  <cp:lastModifiedBy>ricciarelli.c</cp:lastModifiedBy>
  <cp:lastPrinted>2023-11-08T12:49:00Z</cp:lastPrinted>
  <dcterms:modified xsi:type="dcterms:W3CDTF">2023-11-08T11:50:00Z</dcterms:modified>
  <cp:revision>20</cp:revision>
  <dc:subject/>
  <dc:title>Roma, 27/11/2002</dc:title>
</cp:coreProperties>
</file>